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sz w:val="24"/>
          <w:szCs w:val="24"/>
          <w:lang w:bidi="ar-SA"/>
        </w:rPr>
        <w:t>ałącznik nr  2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o uchwały Nr XIII/57/1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z dnia 24 września 2015 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Miasto Koni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8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2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 3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84 17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9 02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27 00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 444,9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15 88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59,9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52 24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7 59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395,9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87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 592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272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rzeciwdziałanie uzależnieniom i patologiom społecznym wśród mieszkańców Gminy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 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w Słowikow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405 91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9 351,78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525 91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8 651,7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1:00Z</dcterms:created>
  <dc:creator>orchowo</dc:creator>
  <dc:description/>
  <cp:keywords/>
  <dc:language>en-US</dc:language>
  <cp:lastModifiedBy>asia</cp:lastModifiedBy>
  <cp:lastPrinted>2015-06-12T11:03:00Z</cp:lastPrinted>
  <dcterms:modified xsi:type="dcterms:W3CDTF">2015-09-29T08:48:00Z</dcterms:modified>
  <cp:revision>140</cp:revision>
  <dc:subject/>
  <dc:title>                                                                                          Załącznik nr 6</dc:title>
</cp:coreProperties>
</file>